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5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3-4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роживающего без регистрации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02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351566 от 29.05.2024 года по делу об административном правонарушении, предусмотренном ч. 1 ст. 20.20 Кодекса РФ об АП, вступившему в законную силу 09.06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№ 280345 от 2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351566 по делу об административном правонарушении от 29.05.2024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351566 от 29.05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Сунцева И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0</w:t>
      </w:r>
      <w:r>
        <w:rPr>
          <w:sz w:val="23"/>
          <w:szCs w:val="23"/>
        </w:rPr>
        <w:t xml:space="preserve">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8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нцева И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нцева Игоря Алексе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6252012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